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essão de servidão de pass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e do Serviente), (Nacionalidade), (Profissão), (Estado Civil), (Documentos de Identificação - Carteira de Identidade e CPF), residente e domiciliado na Rua (.......), n.º (.......), bairro (.......), cidade (.......), Cep. (.......), no Estado (.......), e sua esposa (Nome), (Nacionalidade), (Profissão), (Documentos de Identificação - Carteira de Identidade e CPF), ambos capazes, neste ato denominado(s) SERVIENT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outro lado, denominado(s) DOMINANTE(S), (Nome do Dominante), (Nacionalidade), (Profissão), (Estado Civil), (Documentos de Identificação - Carteira de Identidade e CPF), residente e domiciliado na Rua (.......), n.º (.......), bairro (.......), cidade (.......), Cep. (.......), no Estado (.......), e sua esposa (Nome), (Nacionalidade), (Profissão), (Documentos de Identificação - Carteira de Identidade e CPF), ambos capaz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êm entre os mesmos, de maneira justa e acordada, o presente CONTRATO PARTICULAR DE CESSÃO DE SERVIDÃO DE PASSAGEM, ficando desde já aceito, pelas cláusulas abaixo descri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JETO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tem como OBJETO, a cessão de servidão de passagem no imóvel de propriedade do SERVIENTE, situado na Rua (.......), n.º (.......) , bairro (.......), cidade (.......), Cep (.......), no Estado (.......); sob o Registro n.º (.......), do Cartório do (.......) Ofício de Registro de Imóveis, livre de ônus ou quaisquer dívidas; bem como o imóvel residencial de propriedade do DOMINANTE, situado nos fundos do imóvel pertencente ao SERVIENTE, sob o Registro n.º (.......), do Cartório do (.......) Ofício de Registro de Imóveis, livre de ônus ou quaisquer dív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) DESCRIÇÃO: O imóvel SERVIENTE tem as seguintes descrições: (.......) metros de frente para Rua "A", (.......) metros confrontando pelo lado direito com a casa de n.º (.......), de propriedade de (Nome do Confrontante), e pelo lado esquerdo com a casa de n.º (.......), de propriedade de (Nome do Confrontante); e (.......) metros confrontando pelos fundos com o imóvel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) O imóvel DOMINANTE têm as seguintes descrições: (.......) metros de frente para uma viela a qual dá acesso à Rua "B", (.......) metros confrontando pelo lado direito com a casa de n.º (.......), de propriedade de (Nome do Confrontante), e pelo lado esquerdo com a casa de n.º (.......) de propriedade de (Nome do Confrontante), sendo que faz divisa nos fundos com o imóvel do DOMINANTE. Contudo, cabe salientar, que a referida viela se encontra em precárias condições de uso e de transitabi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ITUAÇÃO DOS IMÓ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imóvel de propriedade do DOMINANTE, confronta-se pela frente com a referida viela, pelos lados com os confrontantes supra citados, e pelos fundos com imóvel de propriedade do SERVIENTE. O traslado pela referida viela se faz de forma precária, causando transtornos materiais e pessoais, inviabilizando inclusive o uso da garagem construída no imóvel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ndo também ressaltar que não existe outra forma de acesso à Rua "A", que é de extrema importância para o uso do DOMINANTE. Desta feita, com a cessão de passagem neste ato concretizada, o proprietário do imóvel DOMINANTE terá acesso fácil, rápido, sem transtorno e principalmente, irá possibilitar o uso de sua gar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A PASS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rvidão se consubstanciará na passagem a ser feita na nesga de terras de propriedade do SERVIENTE que corresponderá a (.......) metros de cumprimento, contando-se a partir do portão a ser colocado de frente para a Rua "A", até o imóvel pertencente ao DOMINA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) A passagem será feita a partir do muro existente entre o imóvel do confrontante à direita do SERVIENTE adentrando-se por (.......) metros no imóvel do mesmo, contendo assim a largura de (.......) metros, totalizando (.......) metros quad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 Fará parte da cessão de servidão de passagem, os encanamentos de água e esgoto, as fiações de energia elétrica telefone e congêneres, bem como as que se fizerem necessárias para a boa utilização do imóvel pertencente ao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OS IMÓV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ssagem terá como confrontantes o SERVIENTE pelo lado esquerdo, pelo lado direito o confrontante (.......), na parte final o DOMINANTE e a Rua "A" na parte in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) Penhora ou quaisquer gravames reais ocorridos nos imóveis dos contratantes nunca recairão na servidão de passagem, bem como não eivará de vício o present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) O imóvel DOMINANTE será utilizado única e exclusivamente para fins residen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REÇ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artes acordam que a presente cessão será gratuita, salvo as despesas a serem gastas com a execução das obras e aquelas relacionadas ao uso normal do imóvel que ficarão a cargo do proprietário do imóvel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) Fica acordado que as despesas relacionadas à regularização dos imóveis junto à Prefeitura e aos dos Cartórios serão por conta do DOMIN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ISPOSIÇÕES F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resente contrato passa a vigorar entre as partes a partir da assinatura do mesmo, as quais elegem o foro da cidade de (.......), onde se situa o imóvel, para dirimirem quaisquer dúvidas provenientes da execução e cumprimento d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) O presente instrumento é irretratável e irrevogável. A cessão não será cedida, vendida ou repassada, vinculando as partes, que se comprometem a procederem com a elaboração da escritura pública em 5 (cinco) dias úteis contados a partir da assinatura deste, bem como a registrá-la após 5 (cinco) dias úteis após a mesma ficar pro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, por estarem justas e convencionadas as partes e fiadores assinam o presente CONTRATO PARTICULAR DE CESSÃO DE SERVIDÃO DE PASSAGEM, juntamente com 2 (duas) testemunh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 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ente e sua esposa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ante e sua esposa: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 1: ................</w:t>
      </w:r>
    </w:p>
    <w:p>
      <w:pPr>
        <w:pStyle w:val="Normal"/>
        <w:rPr/>
      </w:pPr>
      <w:r>
        <w:rPr/>
        <w:t>Testemunha 2: 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07:00Z</dcterms:created>
  <dc:creator>SYSTEM</dc:creator>
  <dc:description/>
  <cp:keywords/>
  <dc:language>en-US</dc:language>
  <cp:lastModifiedBy>SYSTEM</cp:lastModifiedBy>
  <dcterms:modified xsi:type="dcterms:W3CDTF">2011-06-18T15:08:00Z</dcterms:modified>
  <cp:revision>2</cp:revision>
  <dc:subject/>
  <dc:title>contrato de cessão de servidão de passagem</dc:title>
</cp:coreProperties>
</file>